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MATCH FISHING ON VFM SHAREWARE'S COARSE AN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 if  you are reading this you have a copy of Coarse Ang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ot it might be worth getting a copy from your local PD, or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 Shareware, address to follow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an angler and do not already have a copy of this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have  been under the same assumption as myself.  " Can't be any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 ordering  some  PD,  I  decided to give it a try, after all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rase the disk if I didn't like it.  Much to my suprise, I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to  be  a  very accurate portrayal of the fine art of coarse f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worked in the past as a professional sea angler, and on a fish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did come as a shock as to how good this gam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24  hours of getting the game, I decided that the ask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certainly a reasonable licence fee to pay, for such an enjoyab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 recept  of  my  registration  fee,  I was sent a professio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by Ted Moody, creato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en  I have been in regular contact with him, and discuss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of  the game with him.  In recent conversations it has been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any  people are asking about the second disk for more pegs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  and  ideas for venues were forthcoming, it might be achie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sooner.  So if you have any ideas and more importantly photo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think  might  be used.  Send them off to him, he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 very  appreciative, and all material will be return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nual  tends  to  deal more with the specimen hunt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too much away.  I decided to write a small piece on each of the p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al with the match fishing aspect of the game.  It is not m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ive a comprehensive match winning formula, but a few hints and t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 J  R Hartley and others.  I will not go into the tackle side of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 either,  this  is  dealt  with  in the manual.  Also includ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ction which offers a few tips, that can be applied to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.  For a more complete list of tackle and bait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manual.   The game itself has a few touches of humour, a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using  a  size  20  hook  to  10lb line.  If you are unsuccessfu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men  hunt  try  the  option  that  the  programmer knows noth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ks.  It is possible by keying in a magic word to fre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orth a look just to see the comments about the water and weather.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not going to tell you what the magic word is, it's in plain in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match  fishing,  it  is  your  aim  to  catch as great a we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in  the time allowed.  15 minutes isn't very long, but with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knowledge  and practice, you should be pulling fish in at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throughout the whole match.  Try to catch the larger fish in the 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more progressively on to smaller fish as bites become few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found  that  trying  for the very large fish in a swim can b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,  as  they  can take a long time to play out.  Ther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losing the fish due to line brea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 legering, it is worth twitching your bait once in a wh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bites  are  forthcoming,  go back to the tackle box.  Try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,  line  or  even  just  your hook size.  Although if your hook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you will notice that you are missing bites frequentl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ly to incorrect tackle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 fishing  requires  a  little  extra time in setting up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that  it  is  worth  going  to the practice game, and mak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 of  each of the pegs.  Then making notes on your diagram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 of  the  swim,  and where the fish are.  Make sure that you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ypes  of  water  you  would  use  a particular float.  Upon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 I  would be more than happy to provide a detailed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  in the game.  On most pegs it is worth the extra effort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rrect floa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 when  match  fishing,  one  would  go for the smallest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This  is because most real match venues are over-fished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fish  are wary of being caught.  The fish in this game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 shy,  so  the trick is to use as big a hook as you can get away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 hooks  mean  bigger baits, and big baits = big fish.  Try a siz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ers, adjusting it if you are missing bites.  The only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 4, which seems to be full of tiddlers.  Don't go berserk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ough, save the 10lb stuff for the specimen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 the  best bait for a particular peg can be a hard deci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 I  have  found  that  whilst  match  fishing, go for the ba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 the  larger  fish first.  If you are lucky enough to fi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l  of  Bream,  stick to fishing for them.  They are usually of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are easy to play and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getting near the end of a match, check to see the weight of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have caught.  If your weight is a little low, a last ditch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large  fish might just tip the scales in your favour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bonus,  if  you hook a large fish, of being able to play it 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r time has run out.  At this point don't try to rush the fi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s much time to land it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are Mark's match tactics.  Studying my notes on the peg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ther ways of getting your name on the hi-score table.  You may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 of  your own equally effective.  The weather and wat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make  for  a  difference in fishing methods, which must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In other words, there is no single formula for winning ma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  Angler.  Ivan Marks, one time champion match angler gav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ople wanted to know his "secret"- YOU'VE GOT TO WOR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****************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1- River 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ly,  I  find this the hardest of all to win.  Try leg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ub  first,  then  when  bites  drop  off  switch  to Roach, D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ling.   Make  absolutely  sure  that your drag is set correct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,  as  large fish have a habit of snapping rods.  Effective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r  for  Chub  and  Barbel, and a light float set up for Roach, D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ling.  Don't fish too fine on the bottom as you will lose a lot of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ch Gud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I am aware two species of record fish are in this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 2- Elm Lea 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possible on this swim to score quite high points in a matc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found float fishing for Bream to be very effective.  It also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dd Eel of around 2lb.  It can take some effort to find the Bre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located  the  fun  begins.   As  soon  as bites drop off,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 tackle and fish for Roach.  When playing in the Bream,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sh's second run.  They come in easily, until near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far  as  I  am  aware only one species of record fish i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 3- Farm P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one of my favourite pegs of the game.  Leger or floa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just  as  good  as  each  other.  Try legering and float fis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 for  Bream,  Crucian Carp and Tench.  It is possible to catch 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matches,  but  as  with  most  matches it can be counter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 for  large  fish.   There  are  several  hotspots,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 out, to find the Bream and Crucian Carp.  When bites drop off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t of surface fishing with light tackle for Ru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I am aware two species of record fish exist in this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 4- Ca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need  to be very quick to hit all of the bites on this 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legering,  and  float fishing on the bottom for small Bream and 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dd  small Chub may show up whilst fishing for these.  If possib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void  using  "animal" based baits when fishing on the bottom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  large  amount of bootlace Eels, and their bites can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.  Light tackle float fished at mid-water produce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Bleak, Perch and Roach.  Don't expect to score high poi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as the fish are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prepared for an escapee Carp, which I can only presume has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upstream.  It might be worth trying to catch this fish whilst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tch on this peg.  Although you may have to strengthen the tack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ure that there are no record fish on this 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 5- Weirp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 fishing  for  a couple of Barbel, with leger tackle the od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  may  put in an apperance, be very cautious whilst playing the fo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m to have rockets surgically implanted.  Don't spend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fishing  for  the  above,  switch to a lighter set-up, and 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m and Roach.  If the bite rate drops off change to a light float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sh  for  Roach,  Dace  and  small  Grayling.   This  i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on  this  swim, as the Bream are quite prolific, if only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a  1lb in average weight.  There are also some small Pike in the 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help  towards  a  better  weight, but it needs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species of record fish in this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 6- Estate 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 spending  around seven or eight minutes fishing for Ten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   Then  switch  to a lighter tackle for the Bream.  As with most 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find the Bream in several spots.  The odd small Crucian Ca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  may be caught on this peg, but the mainstay are the Tench and B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r  can  be effective for both species, and it is hard to miss the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the correct tackle, but give float fishing a try fis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species of record fish in this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 7- Gravel P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 long  range float fishing and legering for Bream, small Per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a nuisance if using small baits.  The odd Pike may be caught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 on  the bottom so take care.  Eels of around 2lb also make a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 is  worth  catching  a few of these to top up your weights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h  and Roach are also present, but try to stick with the Bream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 in  this swim.  To the best of my knowledge, this peg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of recor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 8- River B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wim  is  a  real joy to fish, and if it was based on a ri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ve to know where.  Bream yet again make up good weight on this 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ake  care  with the swifter bites as they can be Barbel. 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lay these out as are the Chub.  If bites slacken off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 float tackle, and fish for the Roach, don't spend to long with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y  can  be  a little tricky, until the correct depth and tackle/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has  been  found.   If  there  is  time  left  try tro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water  for  small  Perch,  it is rare that you may need to do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little helps.  With this peg, it is a very good idea to "twitc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 once in a while, whilst legering for B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species of record fish present in this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 9- Wild Ta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wim  produces a few good tussles, fish on the bottom f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 Pike.   Be  prepared  for  some nice Eels, so fairly stout tack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 When  the  bite  rate drops off, try for Perch. 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in the manual where these might be.  There are also some small 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wim,  although  I have found it quite unusual to have to f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uring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species of record fish in this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 10- Park L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 found  this to be an awkward swim to win matches from.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 on the bottom, or legering produces Crucian Carp, Tench, Ro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ish  Bream.   Yet  again  small Eels can be a bit of a pai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baits.  Try to fish from the start for Crucian Carp and Ten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 Roach  will  be caught, but the bite rate can be quite fast.  As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en  off  try for the small Bream, or mid-water for perch and roac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lso  caught  small Rudd near the surface.  I have been in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also Carp in this swim.  Although I have yet to catch 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species of record fish in this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 11- River S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eg  produces good numbers of small fish, mainly Dace and 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possible with the correct presentation to catch Chub and Gray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size to make up the weight.  Light float tackle trot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wim  is  effective for the Dace and Roach in good numbers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 to  leger  throughout  the time allowed.  This enables Gray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 to be caught, which make for a better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species of record fish in this peg,and I am sure 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eased to note.  That it still remains uncaught, although not unhoo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 12- Whar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time  that  I  fished  this  peg,  I  did  myself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ice.   I  did  so well, that I have yet to better my score. 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 on  the  bottom  with  stoutish tackle for the middle weight P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switch to fishing for Bream.  It is possible to get a very goo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is peg, by fishing close in for a large fish.  I won't spoil you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o  what  it is, but is well worth trying for when the Bream bite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 Reasonable  Perch  can also add to a very respectable sco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.  Small Roach can also be found on this 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species of record fish in this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****************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ly hope that these tips are of some use, and I haven't giv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way, and spoilt any enjoyment of your piscatorial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am  in no way related to Ted Moody and if you were under tha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, I am sure he would be highly off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ant  to discuss anything pertaining to fishing, comics,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verse  and  everything.   Drop me a line (Pun intended)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 interested in sending me a copy of your scores on disk to se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at  them, not that I disbelieve written scores,but I am an ang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 A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, HIGH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R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T1 I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4/05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